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CRANE BED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The Governor had called for me. I did not quite know what to expect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He called me inside his office, looked at me and asked, “Kiran, do you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know why I have called you?” I swung my head from side to side and said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I did not. Then he smiled slightly and said, “Kiran, the Asian Games ar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hardly a year away and the Delhi traffic condition is chaotic. I want you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to take over as the Delhi traffic chief.” I did not know how to react. This wa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a huge responsibility and it turned out to be one of the most rewarding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experiences of my career. And of course, it would win me the nicknam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‘</w:t>
      </w:r>
      <w:r>
        <w:rPr>
          <w:rFonts w:cs="Calibri"/>
          <w:sz w:val="28"/>
          <w:szCs w:val="28"/>
          <w:lang w:val="en-GB"/>
        </w:rPr>
        <w:t>Crane Bedi’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The 1982 Asian Games that were held in Delhi were a prestigious event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for India. I had to draw on every bit of my energy to regulate the traffic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I was out on the roads every morning by 8, in my white Ambassador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which was fitted with a wireless set and a loudspeaker. I held a microphon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in my hand, to give instructions whenever needed, while being driven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around the city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During this period I worked 19 hours each day. I would return hom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exhausted and collapse on my bed. In the morning I would get up fresh</w:t>
      </w:r>
    </w:p>
    <w:p>
      <w:pPr>
        <w:pStyle w:val="Normal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and full of energy, ready to make my best effort again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It became a common sight for the people of Delhi to see me on th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roads every day, clearing traffic jams. People loved it and welcomed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the chang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As the police department had no cranes, I hired all those availabl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in the city to watch the roads and tow away wrongly parked vehicles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These moves sent shivers down the spines of all the drivers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They hurried into parking lots, as they were scared that ‘Crane Bedi’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might com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One day, a car belonging to a VIP was found parked on th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wrong side of the road. The driver was waiting for the car to b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repaired. A Sub Inspector fined the driver and towed away the car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not caring that it belonged to a VIP. In fact, it happened to be Prim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Minister Indira Gandhi’s car. In spite of this, I gave all my support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to the Sub Inspector for performing his duty. This incident mad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headlines the next morning. There were many protests, but at the end,</w:t>
      </w:r>
    </w:p>
    <w:p>
      <w:pPr>
        <w:pStyle w:val="Normal"/>
        <w:spacing w:before="0" w:after="20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people respected me for being fair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22:39:00Z</dcterms:created>
  <dc:creator>Lucia</dc:creator>
  <dc:description/>
  <dc:language>en-US</dc:language>
  <cp:lastModifiedBy>Lucia </cp:lastModifiedBy>
  <dcterms:modified xsi:type="dcterms:W3CDTF">2017-06-30T22:41:00Z</dcterms:modified>
  <cp:revision>1</cp:revision>
  <dc:subject/>
  <dc:title/>
</cp:coreProperties>
</file>